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TLIS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UBBMESTERSKAP, onsdag 28.9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øgne og Songdalen 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,4 km 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strid White</w:t>
        <w:tab/>
        <w:tab/>
        <w:tab/>
        <w:t>|22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,3 k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Jonas Myhre</w:t>
        <w:tab/>
        <w:tab/>
        <w:tab/>
        <w:t>30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,3 km Herr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jell Erik Røisland</w:t>
        <w:tab/>
        <w:tab/>
        <w:t>21.20</w:t>
      </w:r>
    </w:p>
    <w:p>
      <w:pPr>
        <w:pStyle w:val="Normal"/>
        <w:numPr>
          <w:ilvl w:val="0"/>
          <w:numId w:val="2"/>
        </w:numPr>
        <w:rPr/>
      </w:pPr>
      <w:r>
        <w:rPr/>
        <w:t>Reidar Heivoll</w:t>
        <w:tab/>
        <w:tab/>
        <w:t>27.48</w:t>
      </w:r>
    </w:p>
    <w:p>
      <w:pPr>
        <w:pStyle w:val="Normal"/>
        <w:numPr>
          <w:ilvl w:val="0"/>
          <w:numId w:val="2"/>
        </w:numPr>
        <w:rPr/>
      </w:pPr>
      <w:r>
        <w:rPr/>
        <w:t>Ståle Thortveit</w:t>
        <w:tab/>
        <w:tab/>
        <w:t>27.55</w:t>
      </w:r>
    </w:p>
    <w:p>
      <w:pPr>
        <w:pStyle w:val="Normal"/>
        <w:numPr>
          <w:ilvl w:val="0"/>
          <w:numId w:val="2"/>
        </w:numPr>
        <w:rPr/>
      </w:pPr>
      <w:r>
        <w:rPr/>
        <w:t>Øystein Dybesland</w:t>
        <w:tab/>
        <w:tab/>
        <w:t>33.22</w:t>
      </w:r>
    </w:p>
    <w:p>
      <w:pPr>
        <w:pStyle w:val="Normal"/>
        <w:numPr>
          <w:ilvl w:val="0"/>
          <w:numId w:val="2"/>
        </w:numPr>
        <w:rPr/>
      </w:pPr>
      <w:r>
        <w:rPr/>
        <w:t>Aksel Slettebøe</w:t>
        <w:tab/>
        <w:tab/>
        <w:t>35.00</w:t>
      </w:r>
    </w:p>
    <w:p>
      <w:pPr>
        <w:pStyle w:val="Normal"/>
        <w:numPr>
          <w:ilvl w:val="0"/>
          <w:numId w:val="2"/>
        </w:numPr>
        <w:rPr/>
      </w:pPr>
      <w:r>
        <w:rPr/>
        <w:t>Floke Bredland</w:t>
        <w:tab/>
        <w:tab/>
        <w:t>35.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re Berntsen </w:t>
        <w:tab/>
        <w:tab/>
        <w:t>37.12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oar Myhre</w:t>
        <w:tab/>
        <w:tab/>
        <w:tab/>
        <w:t>41.03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oy Birkeland</w:t>
        <w:tab/>
        <w:tab/>
        <w:tab/>
        <w:t>50.06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3,3 km Damer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hristina White</w:t>
        <w:tab/>
        <w:tab/>
        <w:t>36.38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Siri T. Myhre</w:t>
        <w:tab/>
        <w:tab/>
        <w:tab/>
        <w:t>40.38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May Lene Slettebøe</w:t>
        <w:tab/>
        <w:tab/>
        <w:t>47.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59:00Z</dcterms:created>
  <dc:creator>Bruker</dc:creator>
  <dc:description/>
  <cp:keywords/>
  <dc:language>en-US</dc:language>
  <cp:lastModifiedBy> </cp:lastModifiedBy>
  <cp:lastPrinted>2011-10-03T22:48:00Z</cp:lastPrinted>
  <dcterms:modified xsi:type="dcterms:W3CDTF">2011-10-06T19:32:00Z</dcterms:modified>
  <cp:revision>3</cp:revision>
  <dc:subject/>
  <dc:title>RESULTATLISTE</dc:title>
</cp:coreProperties>
</file>